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850</wp:posOffset>
            </wp:positionH>
            <wp:positionV relativeFrom="paragraph">
              <wp:posOffset>-565785</wp:posOffset>
            </wp:positionV>
            <wp:extent cx="1250950" cy="481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招贤纳士</w:t>
      </w:r>
    </w:p>
    <w:p>
      <w:pPr>
        <w:pStyle w:val="Normal"/>
        <w:widowControl/>
        <w:numPr>
          <w:ilvl w:val="0"/>
          <w:numId w:val="1"/>
        </w:numPr>
        <w:spacing w:lineRule="atLeast" w:line="9" w:before="156" w:after="0"/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公司简介</w:t>
      </w:r>
    </w:p>
    <w:p>
      <w:pPr>
        <w:pStyle w:val="Normal"/>
        <w:widowControl/>
        <w:numPr>
          <w:ilvl w:val="0"/>
          <w:numId w:val="0"/>
        </w:numPr>
        <w:spacing w:lineRule="atLeast" w:line="9" w:before="156" w:after="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公司概况</w:t>
      </w:r>
    </w:p>
    <w:p>
      <w:pPr>
        <w:pStyle w:val="Normal"/>
        <w:widowControl/>
        <w:numPr>
          <w:ilvl w:val="0"/>
          <w:numId w:val="0"/>
        </w:numPr>
        <w:spacing w:lineRule="atLeast" w:line="9" w:before="156" w:after="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合肥视趣网络科技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有限公司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是安徽最大、国内领先的原创短视频及版权短视频运营服务商，是百度、腾讯、爱奇艺、今日头条、支付宝、网易号、微视、趣头条、大鱼号等平台的安徽独家签约合作企业。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公司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现有正式员工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余人及人数近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人的校企合作基地，同时在运营的账号近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个，日均播放总量及阅读量高达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亿次，拥有数十个千万级粉丝的头部账号。已获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个省级广电及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余部影视剧独家新媒体运营授权，公司月均流水破千万，年度的内容电商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GMV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超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亿元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公司的运营团队均出自于广电和百度、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搜狐新闻、网易新闻等新媒体平台，对于平台个性化算法把握精准，对于各平台的用户群体画像差异、平台喜好内容的不同、均有深刻的理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主营业务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随着公司规模的逐渐扩大与发展，公司的业务也在逐步走向多元化，目前主要分为以下业务板块。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原创内容制作运营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短剧网剧制作、短视频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IP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孵化、公众号运营、抖音代运营；版权视频运营：广电版权视频运营、影视版权视频运营、影视和广电版权二创、影视综在播宣发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因为项目的不断扩充与丰富，现面向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届优秀毕业生招聘，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4625</wp:posOffset>
            </wp:positionH>
            <wp:positionV relativeFrom="paragraph">
              <wp:posOffset>-550545</wp:posOffset>
            </wp:positionV>
            <wp:extent cx="1250950" cy="4813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期待新鲜血液的加入。</w:t>
      </w:r>
    </w:p>
    <w:p>
      <w:pPr>
        <w:pStyle w:val="Normal"/>
        <w:widowControl/>
        <w:numPr>
          <w:ilvl w:val="0"/>
          <w:numId w:val="1"/>
        </w:numPr>
        <w:spacing w:lineRule="atLeast" w:line="9" w:before="156" w:after="0"/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招聘简介</w:t>
      </w:r>
    </w:p>
    <w:p>
      <w:pPr>
        <w:pStyle w:val="Normal"/>
        <w:widowControl/>
        <w:numPr>
          <w:ilvl w:val="0"/>
          <w:numId w:val="0"/>
        </w:numPr>
        <w:spacing w:lineRule="atLeast" w:line="9" w:before="156" w:after="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寻找不平凡的你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岗位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员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薪资待遇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短视频编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k-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2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视频剪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k-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k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短视频编导</w:t>
      </w:r>
    </w:p>
    <w:p>
      <w:pPr>
        <w:pStyle w:val="Normal"/>
        <w:numPr>
          <w:ilvl w:val="0"/>
          <w:numId w:val="0"/>
        </w:numPr>
        <w:ind w:left="2570" w:hanging="1761"/>
        <w:jc w:val="both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2570" w:hanging="17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负责公司抖音账号的脚本策划，根据账号定位做好选题；</w:t>
      </w:r>
    </w:p>
    <w:p>
      <w:pPr>
        <w:pStyle w:val="Normal"/>
        <w:numPr>
          <w:ilvl w:val="0"/>
          <w:numId w:val="0"/>
        </w:numPr>
        <w:ind w:left="2570" w:hanging="17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总体负责拍摄现场以及流程的把控、如根据脚本独立完成拍摄任务；</w:t>
      </w:r>
    </w:p>
    <w:p>
      <w:pPr>
        <w:pStyle w:val="Normal"/>
        <w:numPr>
          <w:ilvl w:val="0"/>
          <w:numId w:val="0"/>
        </w:numPr>
        <w:ind w:left="2570" w:hanging="17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较强的镜头感和创意，自由应用灯光、布景、造型等，有自己的独特风格；</w:t>
      </w:r>
    </w:p>
    <w:p>
      <w:pPr>
        <w:pStyle w:val="Normal"/>
        <w:numPr>
          <w:ilvl w:val="0"/>
          <w:numId w:val="0"/>
        </w:numPr>
        <w:ind w:left="2570" w:hanging="17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有很好审美能力，能指导后期制作（把握最终出片质量）。</w:t>
      </w:r>
    </w:p>
    <w:p>
      <w:pPr>
        <w:pStyle w:val="Normal"/>
        <w:numPr>
          <w:ilvl w:val="0"/>
          <w:numId w:val="0"/>
        </w:numPr>
        <w:ind w:left="2570" w:hanging="1761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影视、导演、编导等相关专业应届生，或在相关公司有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年以上的工作经验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对短视频行业有极大的热情，有脑洞、有创意熟悉抖音的规则和玩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较强的执行能力及抗压能力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视频剪辑</w:t>
      </w:r>
    </w:p>
    <w:p>
      <w:pPr>
        <w:pStyle w:val="Normal"/>
        <w:numPr>
          <w:ilvl w:val="0"/>
          <w:numId w:val="0"/>
        </w:numPr>
        <w:ind w:left="2570" w:hanging="1761"/>
        <w:jc w:val="both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岗位职责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2570" w:hanging="17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负责抖音平台短视频的素材整理、剪辑、发布；</w:t>
      </w:r>
    </w:p>
    <w:p>
      <w:pPr>
        <w:pStyle w:val="Normal"/>
        <w:numPr>
          <w:ilvl w:val="0"/>
          <w:numId w:val="0"/>
        </w:numPr>
        <w:ind w:left="2570" w:hanging="2241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4625</wp:posOffset>
            </wp:positionH>
            <wp:positionV relativeFrom="paragraph">
              <wp:posOffset>-434340</wp:posOffset>
            </wp:positionV>
            <wp:extent cx="1250950" cy="48133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平时对视频有较强兴趣爱好，能抓住视频敏感度；</w:t>
      </w:r>
    </w:p>
    <w:p>
      <w:pPr>
        <w:pStyle w:val="Normal"/>
        <w:numPr>
          <w:ilvl w:val="0"/>
          <w:numId w:val="0"/>
        </w:numPr>
        <w:ind w:left="2570" w:hanging="17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对于视频标题能够有新颖的想法、喜欢看热点、对电商带货有一定的了解优先；</w:t>
      </w:r>
    </w:p>
    <w:p>
      <w:pPr>
        <w:pStyle w:val="Normal"/>
        <w:numPr>
          <w:ilvl w:val="0"/>
          <w:numId w:val="0"/>
        </w:numPr>
        <w:ind w:left="2570" w:hanging="17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深入研究平台的分发机制和规则，较为了解用户的喜好。</w:t>
      </w:r>
    </w:p>
    <w:p>
      <w:pPr>
        <w:pStyle w:val="Normal"/>
        <w:numPr>
          <w:ilvl w:val="0"/>
          <w:numId w:val="0"/>
        </w:numPr>
        <w:ind w:left="2570" w:hanging="1761"/>
        <w:jc w:val="both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任职要求：</w:t>
      </w:r>
    </w:p>
    <w:p>
      <w:pPr>
        <w:pStyle w:val="Normal"/>
        <w:numPr>
          <w:ilvl w:val="0"/>
          <w:numId w:val="0"/>
        </w:numPr>
        <w:ind w:left="2570" w:hanging="17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有新媒体运营经验、掌握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PR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剪映等视频剪辑软件的优先考虑；</w:t>
      </w:r>
    </w:p>
    <w:p>
      <w:pPr>
        <w:pStyle w:val="Normal"/>
        <w:numPr>
          <w:ilvl w:val="0"/>
          <w:numId w:val="0"/>
        </w:numPr>
        <w:ind w:left="2570" w:hanging="17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熟悉互联网、喜欢在网上看图文和视频；</w:t>
      </w:r>
    </w:p>
    <w:p>
      <w:pPr>
        <w:pStyle w:val="Normal"/>
        <w:numPr>
          <w:ilvl w:val="0"/>
          <w:numId w:val="0"/>
        </w:numPr>
        <w:ind w:left="2570" w:hanging="17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认真踏实，愿意学习更多的剪辑技能、提升运营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公司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企业背景：我司是行业内知名企业，安徽最大、国内领先的原创短视频及版权短视频运营服务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每年组织公司伙伴集体旅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不定期安排内部培训和外部培训，并定期进行户外拓展，注重员工的个人成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在公司每天会免费为所有员工提供丰富的下午荼时间，有各式各样的小吃、饮料、冰淇淋、特产、进口食品、面包、糕点等等食品，任吃任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相应的节假日都会举办活动、派送福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本公司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95%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以上的员工为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9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0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后，工作氛围良好，人际关系简单，推崇和建设“家庭”的文化，建立了激情、向上、活跃、团结、友爱、愉悦的办公室氛围。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岗位咨询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投递邮箱：</w:t>
      </w:r>
      <w:hyperlink r:id="rId5">
        <w:r>
          <w:rPr>
            <w:rStyle w:val="InternetLink"/>
            <w:rFonts w:eastAsia="微软雅黑" w:cs="微软雅黑" w:ascii="微软雅黑" w:hAnsi="微软雅黑"/>
            <w:color w:val="000000"/>
            <w:sz w:val="28"/>
            <w:szCs w:val="28"/>
            <w:lang w:val="en-US" w:eastAsia="zh-CN"/>
          </w:rPr>
          <w:t>1369237847</w:t>
        </w:r>
        <w:r>
          <w:rPr>
            <w:rStyle w:val="InternetLink"/>
            <w:rFonts w:eastAsia="微软雅黑" w:cs="微软雅黑" w:ascii="微软雅黑" w:hAnsi="微软雅黑"/>
            <w:color w:val="000000"/>
            <w:sz w:val="28"/>
            <w:szCs w:val="28"/>
          </w:rPr>
          <w:t>@qq.com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手机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7775210371</w:t>
      </w:r>
    </w:p>
    <w:p>
      <w:pPr>
        <w:pStyle w:val="Normal"/>
        <w:snapToGrid w:val="false"/>
        <w:spacing w:lineRule="exact" w:line="480"/>
        <w:rPr/>
      </w:pPr>
      <w:r>
        <w:rPr>
          <w:rFonts w:ascii="微软雅黑" w:hAnsi="微软雅黑" w:cs="微软雅黑" w:eastAsia="微软雅黑"/>
          <w:sz w:val="28"/>
          <w:szCs w:val="28"/>
        </w:rPr>
        <w:t>公司地址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合肥市蜀山区天珑广场卓誉中心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楼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30000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2577310879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暖愜心</cp:lastModifiedBy>
  <dcterms:modified xsi:type="dcterms:W3CDTF">2024-03-09T01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EBD5DD8864AE2B13431BF98E806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